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tl w:val="true"/>
        </w:rPr>
        <w:object w:dxaOrig="392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1.05pt" filled="f" o:ole="">
            <v:imagedata r:id="rId3" o:title=""/>
          </v:shape>
          <o:OLEObject Type="Embed" ProgID="" ShapeID="ole_rId2" DrawAspect="Content" ObjectID="_1408776884" r:id="rId2"/>
        </w:object>
      </w:r>
      <w:r>
        <w:rPr>
          <w:rtl w:val="true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                               </w:t>
      </w:r>
      <w:r>
        <w:rPr>
          <w:rtl w:val="true"/>
        </w:rPr>
        <w:object w:dxaOrig="6809" w:dyaOrig="4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4pt;height:40.3pt" filled="f" o:ole="">
            <v:imagedata r:id="rId5" o:title=""/>
          </v:shape>
          <o:OLEObject Type="Embed" ProgID="" ShapeID="ole_rId4" DrawAspect="Content" ObjectID="_1864703530" r:id="rId4"/>
        </w:objec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43"/>
        <w:gridCol w:w="2749"/>
        <w:gridCol w:w="2671"/>
      </w:tblGrid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...../......../...............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62230</wp:posOffset>
                      </wp:positionV>
                      <wp:extent cx="14795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4.9pt;width:11.6pt;height:8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62230</wp:posOffset>
                      </wp:positionV>
                      <wp:extent cx="13779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4.9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62230</wp:posOffset>
                      </wp:positionV>
                      <wp:extent cx="139065" cy="1117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05pt;margin-top:4.9pt;width:10.9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62230</wp:posOffset>
                      </wp:positionV>
                      <wp:extent cx="13462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pt;margin-top:4.9pt;width:10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یار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ظف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و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س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8:00Z</dcterms:created>
  <dc:creator>Mir-Mohhamadi</dc:creator>
  <dc:description/>
  <cp:keywords/>
  <dc:language>en-US</dc:language>
  <cp:lastModifiedBy>Mir-Mohhamadi</cp:lastModifiedBy>
  <cp:lastPrinted>2012-12-10T11:51:00Z</cp:lastPrinted>
  <dcterms:modified xsi:type="dcterms:W3CDTF">2012-12-10T08:22:00Z</dcterms:modified>
  <cp:revision>18</cp:revision>
  <dc:subject/>
  <dc:title/>
</cp:coreProperties>
</file>