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-476250</wp:posOffset>
                </wp:positionV>
                <wp:extent cx="6553200" cy="918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182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ی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اس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گرد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صو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کمي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استا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کمي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ياز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اح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عد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تين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نهادی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ديابی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نه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هند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                                                  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ي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صو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و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ل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ي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و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م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ميل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د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يقات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ح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ل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بد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ل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ل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ث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دنی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723pt;mso-wrap-distance-left:9.05pt;mso-wrap-distance-right:9.05pt;mso-wrap-distance-top:0pt;mso-wrap-distance-bottom:0pt;margin-top:-37.5pt;mso-position-vertical-relative:text;margin-left:-4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;Courier New"/>
                          <w:b/>
                          <w:bCs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عالی</w:t>
                      </w:r>
                      <w:r>
                        <w:rPr>
                          <w:rFonts w:cs="B Titr;Courier New"/>
                          <w:b/>
                          <w:bCs/>
                          <w:rtl w:val="true"/>
                          <w:lang w:bidi="fa-IR"/>
                        </w:rPr>
                        <w:t>»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Titr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ساس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it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گردش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صوي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کميل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استا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it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حماي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کميل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ف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ياز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ژوهش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it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احد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عدن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1080" w:right="0" w:hanging="36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1080" w:right="0" w:hanging="360"/>
                        <w:jc w:val="left"/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1080" w:right="0" w:hanging="360"/>
                        <w:jc w:val="left"/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اتين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1080" w:right="0" w:hanging="36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يشنهادی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1080" w:right="0" w:hanging="36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رديابی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1080" w:right="0" w:hanging="36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يشنه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هنده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 xml:space="preserve">:                                                                        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 xml:space="preserve">:                                                                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1080" w:right="0" w:hanging="36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  <w:t>1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1080" w:right="0" w:hanging="36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س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جراي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تصوي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صوي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ل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ير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صوي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م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کميل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1080" w:right="0" w:hanging="36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حماي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اد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ما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د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قيقات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ح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ل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  <w:t>2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ما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بد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ل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  <w:t>3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ارک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ل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رصو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ثب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ز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تکم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عدنی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ست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شارک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يز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شارکت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 xml:space="preserve">:       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136525" cy="136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0.2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136525" cy="136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0.2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136525" cy="1365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.0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136525" cy="1365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.0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36525" cy="1365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2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136525" cy="1365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2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136525" cy="1365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6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136525" cy="1365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.6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136525" cy="1365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8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136525" cy="1365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0.8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57835</wp:posOffset>
                </wp:positionV>
                <wp:extent cx="369570" cy="3695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9.1pt;mso-wrap-distance-left:9.05pt;mso-wrap-distance-right:9.05pt;mso-wrap-distance-top:0pt;mso-wrap-distance-bottom:0pt;margin-top:36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0</wp:posOffset>
                </wp:positionH>
                <wp:positionV relativeFrom="paragraph">
                  <wp:posOffset>-361950</wp:posOffset>
                </wp:positionV>
                <wp:extent cx="6553200" cy="9029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029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بر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      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  <w:t>Email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ل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ي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ث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دنی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                         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بر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       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  <w:t>Email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بر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د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ست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د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ي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بلاغ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80" w:right="0" w:hanging="0"/>
                              <w:jc w:val="left"/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ر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ون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80" w:right="0" w:hanging="0"/>
                              <w:jc w:val="left"/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و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ج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ذيرب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دد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80" w:right="0" w:hanging="0"/>
                              <w:jc w:val="left"/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80" w:right="0" w:hanging="0"/>
                              <w:jc w:val="left"/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80" w:right="0" w:hanging="0"/>
                              <w:jc w:val="left"/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و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3" w:leader="none"/>
                              </w:tabs>
                              <w:bidi w:val="1"/>
                              <w:ind w:left="108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97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ات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97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نهادی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97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97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97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97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97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97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97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97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97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97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97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97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97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97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97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97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97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97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97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97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711pt;mso-wrap-distance-left:9.05pt;mso-wrap-distance-right:9.05pt;mso-wrap-distance-top:0pt;mso-wrap-distance-bottom:0pt;margin-top:-28.5pt;mso-position-vertical-relative:text;margin-left:-4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شارکت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شارک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مابر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 xml:space="preserve">:                                                                                           </w:t>
                      </w: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  <w:t>Email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  <w:t>4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ي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ل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ير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ثب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ز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تکم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عدنی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ست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 xml:space="preserve">:                                       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مابر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 xml:space="preserve">:                                                                                            </w:t>
                      </w: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  <w:t>Email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1080" w:right="0" w:hanging="36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کاربرد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کد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صنع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عد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ست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1080" w:right="0" w:hanging="36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قيق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راست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کد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عي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بلاغ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باشد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1080" w:right="0" w:hanging="36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خصوص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1080" w:right="0" w:hanging="0"/>
                        <w:jc w:val="left"/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ر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ون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1080" w:right="0" w:hanging="0"/>
                        <w:jc w:val="left"/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صوي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اج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ذيرب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دد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ط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1080" w:right="0" w:hanging="0"/>
                        <w:jc w:val="left"/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ياف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ي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ي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1080" w:right="0" w:hanging="0"/>
                        <w:jc w:val="left"/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ارک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ي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1080" w:right="0" w:hanging="0"/>
                        <w:jc w:val="left"/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ور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83" w:leader="none"/>
                        </w:tabs>
                        <w:bidi w:val="1"/>
                        <w:ind w:left="108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ي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697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توضيحات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697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يشنهادی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697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697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697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697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697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697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697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697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697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697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697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697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697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697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697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697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697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697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697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697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640</wp:posOffset>
                </wp:positionH>
                <wp:positionV relativeFrom="paragraph">
                  <wp:posOffset>78105</wp:posOffset>
                </wp:positionV>
                <wp:extent cx="136525" cy="1365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2pt;margin-top:6.1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0060</wp:posOffset>
                </wp:positionH>
                <wp:positionV relativeFrom="paragraph">
                  <wp:posOffset>81280</wp:posOffset>
                </wp:positionV>
                <wp:extent cx="136525" cy="1365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8pt;margin-top:6.4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3350</wp:posOffset>
                </wp:positionH>
                <wp:positionV relativeFrom="paragraph">
                  <wp:posOffset>15875</wp:posOffset>
                </wp:positionV>
                <wp:extent cx="136525" cy="1365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5pt;margin-top:1.2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3350</wp:posOffset>
                </wp:positionH>
                <wp:positionV relativeFrom="paragraph">
                  <wp:posOffset>139065</wp:posOffset>
                </wp:positionV>
                <wp:extent cx="136525" cy="1365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5pt;margin-top:10.9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3350</wp:posOffset>
                </wp:positionH>
                <wp:positionV relativeFrom="paragraph">
                  <wp:posOffset>69215</wp:posOffset>
                </wp:positionV>
                <wp:extent cx="136525" cy="1365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5pt;margin-top:5.4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3350</wp:posOffset>
                </wp:positionH>
                <wp:positionV relativeFrom="paragraph">
                  <wp:posOffset>18415</wp:posOffset>
                </wp:positionV>
                <wp:extent cx="136525" cy="1365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5pt;margin-top:1.4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4620</wp:posOffset>
                </wp:positionH>
                <wp:positionV relativeFrom="paragraph">
                  <wp:posOffset>141605</wp:posOffset>
                </wp:positionV>
                <wp:extent cx="136525" cy="1365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6pt;margin-top:11.1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3350</wp:posOffset>
                </wp:positionH>
                <wp:positionV relativeFrom="paragraph">
                  <wp:posOffset>81915</wp:posOffset>
                </wp:positionV>
                <wp:extent cx="136525" cy="1365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5pt;margin-top:6.4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6007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44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457835</wp:posOffset>
                </wp:positionV>
                <wp:extent cx="369570" cy="3695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9.1pt;mso-wrap-distance-left:9.05pt;mso-wrap-distance-right:9.05pt;mso-wrap-distance-top:0pt;mso-wrap-distance-bottom:0pt;margin-top:36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0</wp:posOffset>
                </wp:positionH>
                <wp:positionV relativeFrom="paragraph">
                  <wp:posOffset>-361950</wp:posOffset>
                </wp:positionV>
                <wp:extent cx="6553200" cy="90297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029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صويب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رو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و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زمايشگاه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و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lang w:bidi="fa-IR"/>
                              </w:rPr>
                              <w:t>Setup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زمايشگاه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ي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خ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8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زب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د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ياستگذ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عک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8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8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8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8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8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8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8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8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ياستگذ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80" w:right="0" w:hanging="0"/>
                              <w:jc w:val="left"/>
                              <w:rPr>
                                <w:rFonts w:cs="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ظ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42" w:right="0" w:hanging="0"/>
                              <w:jc w:val="left"/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ر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ون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104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و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نهادی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ياستگذا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ور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ياستگذا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ملم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711pt;mso-wrap-distance-left:9.05pt;mso-wrap-distance-right:9.05pt;mso-wrap-distance-top:0pt;mso-wrap-distance-bottom:0pt;margin-top:-28.5pt;mso-position-vertical-relative:text;margin-left:-4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1080" w:right="0" w:hanging="36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تصويب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زي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يرو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سان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صوي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جو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زي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زمايشگاه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صوب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زي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lang w:bidi="fa-IR"/>
                        </w:rPr>
                        <w:t>Setup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زمايشگاهی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زي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لي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1080" w:right="0" w:hanging="36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                         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ورخ</w:t>
                      </w:r>
                    </w:p>
                    <w:p>
                      <w:pPr>
                        <w:pStyle w:val="Normal"/>
                        <w:bidi w:val="1"/>
                        <w:ind w:left="108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حماي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زب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ب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آو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قر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گرد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سياستگذا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نعک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108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108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8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8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8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8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8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8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1080" w:right="0" w:hanging="36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سياستگذا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1080" w:right="0" w:hanging="0"/>
                        <w:jc w:val="left"/>
                        <w:rPr>
                          <w:rFonts w:cs="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ظ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1042" w:right="0" w:hanging="0"/>
                        <w:jc w:val="left"/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ر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ون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right="1042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ور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يشنهادی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ي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1080" w:right="0" w:hanging="36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بلاغ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ج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ياستگذار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بلاغ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ي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ع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ور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ياستگذار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بلاغ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عملم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و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580</wp:posOffset>
                </wp:positionH>
                <wp:positionV relativeFrom="paragraph">
                  <wp:posOffset>121920</wp:posOffset>
                </wp:positionV>
                <wp:extent cx="5029200" cy="1371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9.6pt;width:39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0020</wp:posOffset>
                </wp:positionH>
                <wp:positionV relativeFrom="paragraph">
                  <wp:posOffset>33655</wp:posOffset>
                </wp:positionV>
                <wp:extent cx="136525" cy="1365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6pt;margin-top:2.6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0020</wp:posOffset>
                </wp:positionH>
                <wp:positionV relativeFrom="paragraph">
                  <wp:posOffset>165735</wp:posOffset>
                </wp:positionV>
                <wp:extent cx="136525" cy="1365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6pt;margin-top:13.0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0020</wp:posOffset>
                </wp:positionH>
                <wp:positionV relativeFrom="paragraph">
                  <wp:posOffset>168275</wp:posOffset>
                </wp:positionV>
                <wp:extent cx="136525" cy="1365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6pt;margin-top:13.2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6550</wp:posOffset>
                </wp:positionH>
                <wp:positionV relativeFrom="paragraph">
                  <wp:posOffset>133985</wp:posOffset>
                </wp:positionV>
                <wp:extent cx="136525" cy="1365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5pt;margin-top:10.5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7660</wp:posOffset>
                </wp:positionH>
                <wp:positionV relativeFrom="paragraph">
                  <wp:posOffset>32385</wp:posOffset>
                </wp:positionV>
                <wp:extent cx="136525" cy="1365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8pt;margin-top:2.5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343535</wp:posOffset>
                </wp:positionV>
                <wp:extent cx="369570" cy="36957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9.1pt;mso-wrap-distance-left:9.05pt;mso-wrap-distance-right:9.05pt;mso-wrap-distance-top:0pt;mso-wrap-distance-bottom:0pt;margin-top:27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0</wp:posOffset>
                </wp:positionH>
                <wp:positionV relativeFrom="paragraph">
                  <wp:posOffset>-361950</wp:posOffset>
                </wp:positionV>
                <wp:extent cx="6553200" cy="90297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029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وب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ياستگذ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ار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ي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عق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رارد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80" w:right="0" w:hanging="0"/>
                              <w:jc w:val="left"/>
                              <w:rPr>
                                <w:sz w:val="27"/>
                                <w:szCs w:val="27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پيشنهاد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80" w:right="0" w:hanging="0"/>
                              <w:jc w:val="left"/>
                              <w:rPr>
                                <w:sz w:val="27"/>
                                <w:szCs w:val="27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ارزياب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سياستگذار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نظار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3" w:leader="none"/>
                                <w:tab w:val="right" w:pos="863" w:leader="none"/>
                              </w:tabs>
                              <w:bidi w:val="1"/>
                              <w:ind w:left="1080" w:right="0" w:hanging="0"/>
                              <w:jc w:val="left"/>
                              <w:rPr>
                                <w:sz w:val="27"/>
                                <w:szCs w:val="27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معدن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تقاضا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برخوردار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سقف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حمايت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Zar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80" w:right="0" w:hanging="0"/>
                              <w:jc w:val="left"/>
                              <w:rPr>
                                <w:sz w:val="27"/>
                                <w:szCs w:val="27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ي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معدن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تقاضا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برخوردار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سقف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حمايت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Zar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3" w:leader="none"/>
                              </w:tabs>
                              <w:bidi w:val="1"/>
                              <w:ind w:left="1080" w:right="0" w:hanging="0"/>
                              <w:jc w:val="left"/>
                              <w:rPr>
                                <w:rFonts w:cs="Zar"/>
                                <w:sz w:val="27"/>
                                <w:szCs w:val="27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تفضيل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Zar"/>
                                <w:sz w:val="27"/>
                                <w:szCs w:val="27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80" w:right="0" w:hanging="0"/>
                              <w:jc w:val="left"/>
                              <w:rPr>
                                <w:rFonts w:cs="Zar"/>
                                <w:sz w:val="27"/>
                                <w:szCs w:val="27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شتيب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س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80" w:right="0" w:hanging="0"/>
                              <w:jc w:val="left"/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711pt;mso-wrap-distance-left:9.05pt;mso-wrap-distance-right:9.05pt;mso-wrap-distance-top:0pt;mso-wrap-distance-bottom:0pt;margin-top:-28.5pt;mso-position-vertical-relative:text;margin-left:-4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صلاح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صوب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عض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سياستگذا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ظارت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1080" w:right="0" w:hanging="36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چ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لي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نعق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قرارداد</w:t>
                      </w:r>
                    </w:p>
                    <w:p>
                      <w:pPr>
                        <w:pStyle w:val="Normal"/>
                        <w:bidi w:val="1"/>
                        <w:ind w:left="1080" w:right="0" w:hanging="0"/>
                        <w:jc w:val="left"/>
                        <w:rPr>
                          <w:sz w:val="27"/>
                          <w:szCs w:val="27"/>
                          <w:lang w:bidi="fa-IR"/>
                        </w:rPr>
                      </w:pP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پيشنهاد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پروژه</w:t>
                      </w:r>
                    </w:p>
                    <w:p>
                      <w:pPr>
                        <w:pStyle w:val="Normal"/>
                        <w:bidi w:val="1"/>
                        <w:ind w:left="1080" w:right="0" w:hanging="0"/>
                        <w:jc w:val="left"/>
                        <w:rPr>
                          <w:sz w:val="27"/>
                          <w:szCs w:val="27"/>
                          <w:lang w:bidi="fa-IR"/>
                        </w:rPr>
                      </w:pP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ارزياب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تاييد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سياستگذار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نظار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83" w:leader="none"/>
                          <w:tab w:val="right" w:pos="863" w:leader="none"/>
                        </w:tabs>
                        <w:bidi w:val="1"/>
                        <w:ind w:left="1080" w:right="0" w:hanging="0"/>
                        <w:jc w:val="left"/>
                        <w:rPr>
                          <w:sz w:val="27"/>
                          <w:szCs w:val="27"/>
                          <w:lang w:bidi="fa-IR"/>
                        </w:rPr>
                      </w:pP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نياز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معدن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Cs w:val="27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تقاضا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برخوردار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سقف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حمايت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cs="Zar"/>
                          <w:sz w:val="27"/>
                          <w:szCs w:val="27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1080" w:right="0" w:hanging="0"/>
                        <w:jc w:val="left"/>
                        <w:rPr>
                          <w:sz w:val="27"/>
                          <w:szCs w:val="27"/>
                          <w:lang w:bidi="fa-IR"/>
                        </w:rPr>
                      </w:pP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ي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مشارکت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معدن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Cs w:val="27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تقاضا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برخوردار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سقف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حمايت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cs="Zar"/>
                          <w:sz w:val="27"/>
                          <w:szCs w:val="27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83" w:leader="none"/>
                        </w:tabs>
                        <w:bidi w:val="1"/>
                        <w:ind w:left="1080" w:right="0" w:hanging="0"/>
                        <w:jc w:val="left"/>
                        <w:rPr>
                          <w:rFonts w:cs="Zar"/>
                          <w:sz w:val="27"/>
                          <w:szCs w:val="27"/>
                          <w:lang w:bidi="fa-IR"/>
                        </w:rPr>
                      </w:pP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ابلاغ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تفضيل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Cs w:val="27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Zar"/>
                          <w:sz w:val="27"/>
                          <w:szCs w:val="27"/>
                          <w:lang w:bidi="fa-IR"/>
                        </w:rPr>
                        <w:t>1</w:t>
                      </w:r>
                      <w:r>
                        <w:rPr>
                          <w:rFonts w:cs="Zar"/>
                          <w:sz w:val="27"/>
                          <w:szCs w:val="27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1080" w:right="0" w:hanging="0"/>
                        <w:jc w:val="left"/>
                        <w:rPr>
                          <w:rFonts w:cs="Zar"/>
                          <w:sz w:val="27"/>
                          <w:szCs w:val="27"/>
                          <w:lang w:bidi="fa-IR"/>
                        </w:rPr>
                      </w:pPr>
                      <w:r>
                        <w:rPr>
                          <w:rFonts w:cs="Zar"/>
                          <w:sz w:val="27"/>
                          <w:szCs w:val="27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1080" w:right="0" w:hanging="36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شتيبا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ساسی</w:t>
                      </w:r>
                    </w:p>
                    <w:p>
                      <w:pPr>
                        <w:pStyle w:val="Normal"/>
                        <w:bidi w:val="1"/>
                        <w:ind w:left="1080" w:right="0" w:hanging="0"/>
                        <w:jc w:val="left"/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بلاغ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5600700" cy="1600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44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40020</wp:posOffset>
                </wp:positionH>
                <wp:positionV relativeFrom="paragraph">
                  <wp:posOffset>62230</wp:posOffset>
                </wp:positionV>
                <wp:extent cx="136525" cy="1365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6pt;margin-top:4.9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48910</wp:posOffset>
                </wp:positionH>
                <wp:positionV relativeFrom="paragraph">
                  <wp:posOffset>1270</wp:posOffset>
                </wp:positionV>
                <wp:extent cx="136525" cy="1365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3pt;margin-top:0.1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48910</wp:posOffset>
                </wp:positionH>
                <wp:positionV relativeFrom="paragraph">
                  <wp:posOffset>107950</wp:posOffset>
                </wp:positionV>
                <wp:extent cx="136525" cy="1365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3pt;margin-top:8.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48910</wp:posOffset>
                </wp:positionH>
                <wp:positionV relativeFrom="paragraph">
                  <wp:posOffset>31115</wp:posOffset>
                </wp:positionV>
                <wp:extent cx="136525" cy="1365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3pt;margin-top:2.4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48910</wp:posOffset>
                </wp:positionH>
                <wp:positionV relativeFrom="paragraph">
                  <wp:posOffset>155575</wp:posOffset>
                </wp:positionV>
                <wp:extent cx="136525" cy="1365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3pt;margin-top:12.2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5860</wp:posOffset>
                </wp:positionH>
                <wp:positionV relativeFrom="paragraph">
                  <wp:posOffset>415925</wp:posOffset>
                </wp:positionV>
                <wp:extent cx="369570" cy="3429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7pt;mso-wrap-distance-left:9.05pt;mso-wrap-distance-right:9.05pt;mso-wrap-distance-top:0pt;mso-wrap-distance-bottom:0pt;margin-top:32.75pt;mso-position-vertical-relative:text;margin-left:1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0</wp:posOffset>
                </wp:positionH>
                <wp:positionV relativeFrom="paragraph">
                  <wp:posOffset>-476250</wp:posOffset>
                </wp:positionV>
                <wp:extent cx="6553200" cy="90297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029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د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ي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اط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د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نع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رارد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ي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ذي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120" w:after="120"/>
                              <w:ind w:left="1080" w:right="0" w:hanging="36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Cs w:val="23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120" w:after="120"/>
                              <w:ind w:left="1080" w:right="0" w:hanging="36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Cs w:val="23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:                                                 -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120" w:after="120"/>
                              <w:ind w:left="1080" w:right="0" w:hanging="36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Cs w:val="23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خانواد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:                                   -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خانواد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120" w:after="120"/>
                              <w:ind w:left="1080" w:right="0" w:hanging="36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Cs w:val="23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تصو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تکميلی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:          -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120" w:after="120"/>
                              <w:ind w:left="1080" w:right="0" w:hanging="36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Cs w:val="23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:                                                           -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تاي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فکيک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زح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رو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ات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زمايشگاه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و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  <w:t>Setup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زمايشگاه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ي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يز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نا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د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د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711pt;mso-wrap-distance-left:9.05pt;mso-wrap-distance-right:9.05pt;mso-wrap-distance-top:0pt;mso-wrap-distance-bottom:0pt;margin-top:-37.5pt;mso-position-vertical-relative:text;margin-left:-4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72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Zar"/>
                          <w:b/>
                          <w:bCs/>
                          <w:lang w:bidi="fa-IR"/>
                        </w:rPr>
                        <w:t>1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اد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حماي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تکمي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قاط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ي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احد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عد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صنعت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center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قرارداد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تکمي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ذيل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before="120" w:after="120"/>
                        <w:ind w:left="1080" w:right="0" w:hanging="360"/>
                        <w:jc w:val="left"/>
                        <w:rPr>
                          <w:rFonts w:cs="Zar"/>
                          <w:b/>
                          <w:b/>
                          <w:bCs/>
                          <w:sz w:val="23"/>
                          <w:szCs w:val="23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Zar"/>
                          <w:b/>
                          <w:bCs/>
                          <w:sz w:val="23"/>
                          <w:szCs w:val="23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before="120" w:after="120"/>
                        <w:ind w:left="1080" w:right="0" w:hanging="360"/>
                        <w:jc w:val="left"/>
                        <w:rPr>
                          <w:rFonts w:cs="Zar"/>
                          <w:b/>
                          <w:b/>
                          <w:bCs/>
                          <w:sz w:val="23"/>
                          <w:szCs w:val="23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Zar"/>
                          <w:b/>
                          <w:bCs/>
                          <w:sz w:val="23"/>
                          <w:szCs w:val="23"/>
                          <w:rtl w:val="true"/>
                          <w:lang w:bidi="fa-IR"/>
                        </w:rPr>
                        <w:t xml:space="preserve">:                                                 -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Zar"/>
                          <w:b/>
                          <w:bCs/>
                          <w:sz w:val="23"/>
                          <w:szCs w:val="23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before="120" w:after="120"/>
                        <w:ind w:left="1080" w:right="0" w:hanging="360"/>
                        <w:jc w:val="left"/>
                        <w:rPr>
                          <w:rFonts w:cs="Zar"/>
                          <w:b/>
                          <w:b/>
                          <w:bCs/>
                          <w:sz w:val="23"/>
                          <w:szCs w:val="23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خانوادکی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Zar"/>
                          <w:b/>
                          <w:bCs/>
                          <w:sz w:val="23"/>
                          <w:szCs w:val="23"/>
                          <w:rtl w:val="true"/>
                          <w:lang w:bidi="fa-IR"/>
                        </w:rPr>
                        <w:t xml:space="preserve">:                                   -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خانوادکی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cs="Zar"/>
                          <w:b/>
                          <w:bCs/>
                          <w:sz w:val="23"/>
                          <w:szCs w:val="23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before="120" w:after="120"/>
                        <w:ind w:left="1080" w:right="0" w:hanging="360"/>
                        <w:jc w:val="left"/>
                        <w:rPr>
                          <w:rFonts w:cs="Zar"/>
                          <w:b/>
                          <w:b/>
                          <w:bCs/>
                          <w:sz w:val="23"/>
                          <w:szCs w:val="23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تصويب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تکميلی</w:t>
                      </w:r>
                      <w:r>
                        <w:rPr>
                          <w:rFonts w:cs="Zar"/>
                          <w:b/>
                          <w:bCs/>
                          <w:sz w:val="23"/>
                          <w:szCs w:val="23"/>
                          <w:rtl w:val="true"/>
                          <w:lang w:bidi="fa-IR"/>
                        </w:rPr>
                        <w:t xml:space="preserve">:          -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ميزان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حمايت</w:t>
                      </w:r>
                      <w:r>
                        <w:rPr>
                          <w:rFonts w:cs="Zar"/>
                          <w:b/>
                          <w:bCs/>
                          <w:sz w:val="23"/>
                          <w:szCs w:val="23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before="120" w:after="120"/>
                        <w:ind w:left="1080" w:right="0" w:hanging="360"/>
                        <w:jc w:val="left"/>
                        <w:rPr>
                          <w:rFonts w:cs="Zar"/>
                          <w:b/>
                          <w:b/>
                          <w:bCs/>
                          <w:sz w:val="23"/>
                          <w:szCs w:val="23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Zar"/>
                          <w:b/>
                          <w:bCs/>
                          <w:sz w:val="23"/>
                          <w:szCs w:val="23"/>
                          <w:rtl w:val="true"/>
                          <w:lang w:bidi="fa-IR"/>
                        </w:rPr>
                        <w:t xml:space="preserve">:                                                           -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مشارکت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Fonts w:cs="Zar"/>
                          <w:b/>
                          <w:bCs/>
                          <w:sz w:val="23"/>
                          <w:szCs w:val="23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120" w:after="120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تحقيق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120" w:after="120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120" w:after="120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تاي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120" w:after="120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120" w:after="120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120" w:after="120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هزي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تفکيک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زح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يرو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سان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صو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ات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هنما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جو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زي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زمايشگاه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صوب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زي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  <w:t>Setup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زمايشگاهی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زي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ليه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ماين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ريز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                                       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ماين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صناي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عادن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ماين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ساس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صنع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عدن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center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Zar"/>
          <w:vanish/>
          <w:sz w:val="28"/>
          <w:szCs w:val="28"/>
          <w:lang w:bidi="fa-IR"/>
        </w:rPr>
      </w:pPr>
      <w:r>
        <w:rPr>
          <w:rFonts w:cs="Zar"/>
          <w:vanish/>
          <w:sz w:val="28"/>
          <w:szCs w:val="28"/>
          <w:lang w:bidi="fa-IR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00</wp:posOffset>
                </wp:positionV>
                <wp:extent cx="369570" cy="3429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7pt;mso-wrap-distance-left:9.05pt;mso-wrap-distance-right:9.05pt;mso-wrap-distance-top:0pt;mso-wrap-distance-bottom:0pt;margin-top:51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13:00Z</dcterms:created>
  <dc:creator>Me</dc:creator>
  <dc:description/>
  <dc:language>en-US</dc:language>
  <cp:lastModifiedBy>m</cp:lastModifiedBy>
  <cp:lastPrinted>2006-12-27T11:32:00Z</cp:lastPrinted>
  <dcterms:modified xsi:type="dcterms:W3CDTF">2007-10-09T06:23:00Z</dcterms:modified>
  <cp:revision>3</cp:revision>
  <dc:subject/>
  <dc:title/>
</cp:coreProperties>
</file>